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 xml:space="preserve">    </w:t>
      </w: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April 21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Discussion: </w:t>
      </w:r>
      <w:hyperlink r:id="rId2">
        <w:r>
          <w:rPr>
            <w:rStyle w:val="InternetLink"/>
          </w:rPr>
          <w:t>Witch Hollow Trail signag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DNI 2016-10:</w:t>
        </w:r>
      </w:hyperlink>
      <w:r>
        <w:rPr/>
        <w:t xml:space="preserve"> Christmas Tree Lot parking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ntinuation </w:t>
      </w:r>
      <w:hyperlink r:id="rId4">
        <w:r>
          <w:rPr>
            <w:rStyle w:val="InternetLink"/>
            <w:b/>
          </w:rPr>
          <w:t>RDA 2016-4:</w:t>
        </w:r>
      </w:hyperlink>
      <w:r>
        <w:rPr/>
        <w:t xml:space="preserve"> 147 Main Street, 28-1-1, Perkins, garage demolition after-the-fa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ontinuation </w:t>
      </w:r>
      <w:hyperlink r:id="rId5">
        <w:r>
          <w:rPr>
            <w:rStyle w:val="InternetLink"/>
            <w:b/>
          </w:rPr>
          <w:t>NOI 114-1225:</w:t>
        </w:r>
      </w:hyperlink>
      <w:r>
        <w:rPr/>
        <w:t xml:space="preserve"> 15 Azalea Way, 25-4-7.6, Blake, proposed detached garag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RDA 2016-5:</w:t>
        </w:r>
      </w:hyperlink>
      <w:r>
        <w:rPr/>
        <w:t xml:space="preserve"> 303 Ipswich Road, 19-1-3, Kacambu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7">
        <w:r>
          <w:rPr>
            <w:rStyle w:val="InternetLink"/>
            <w:b/>
          </w:rPr>
          <w:t>NOI 114- :</w:t>
        </w:r>
      </w:hyperlink>
      <w:r>
        <w:rPr/>
        <w:t xml:space="preserve"> 60 Lockwood Lane, 37-1-49, Caulfield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hyperlink r:id="rId8">
        <w:r>
          <w:rPr>
            <w:rStyle w:val="InternetLink"/>
            <w:b/>
          </w:rPr>
          <w:t>NOI 114- :</w:t>
        </w:r>
      </w:hyperlink>
      <w:r>
        <w:rPr>
          <w:rStyle w:val="InternetLink"/>
          <w:color w:val="000000"/>
          <w:u w:val="none"/>
        </w:rPr>
        <w:t xml:space="preserve"> 14 Bare Hill Road, 25-5-16, Fogarty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  <w:t>Administrator’s Report: Update on 255 Main Street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2016/4-21-2016/WitchHollowTrail Sign/" TargetMode="External"/><Relationship Id="rId3" Type="http://schemas.openxmlformats.org/officeDocument/2006/relationships/hyperlink" Target="http://www.town.boxford.ma.us/Pages/BoxfordMA_Conservation/Distribution/2016/4-21-2016/XmasTreeLot/" TargetMode="External"/><Relationship Id="rId4" Type="http://schemas.openxmlformats.org/officeDocument/2006/relationships/hyperlink" Target="http://www.town.boxford.ma.us/Pages/BoxfordMA_Conservation/Distribution/2016/3-17-2016/RDA2016-4Perkins147MainStreet/" TargetMode="External"/><Relationship Id="rId5" Type="http://schemas.openxmlformats.org/officeDocument/2006/relationships/hyperlink" Target="http://www.town.boxford.ma.us/Pages/BoxfordMA_Conservation/Distribution/2016/3-17-2016/NOI-15AzaleaWayBlake/" TargetMode="External"/><Relationship Id="rId6" Type="http://schemas.openxmlformats.org/officeDocument/2006/relationships/hyperlink" Target="http://www.town.boxford.ma.us/Pages/BoxfordMA_Conservation/Distribution/2016/4-21-2016/RDA2016-5Kacamburasa303IpswichRoad/" TargetMode="External"/><Relationship Id="rId7" Type="http://schemas.openxmlformats.org/officeDocument/2006/relationships/hyperlink" Target="http://www.town.boxford.ma.us/Pages/BoxfordMA_Conservation/Distribution/2016/4-21-2016/NOICaulfield60Lockwood/" TargetMode="External"/><Relationship Id="rId8" Type="http://schemas.openxmlformats.org/officeDocument/2006/relationships/hyperlink" Target="http://www.town.boxford.ma.us/Pages/BoxfordMA_Conservation/Distribution/2016/4-21-2016/NOIFogarty14BareHil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3:00Z</dcterms:created>
  <dc:creator>Charles Tirone</dc:creator>
  <dc:description/>
  <cp:keywords/>
  <dc:language>en-US</dc:language>
  <cp:lastModifiedBy>Ross Povenmire</cp:lastModifiedBy>
  <cp:lastPrinted>2016-02-08T10:08:00Z</cp:lastPrinted>
  <dcterms:modified xsi:type="dcterms:W3CDTF">2016-04-19T18:44:00Z</dcterms:modified>
  <cp:revision>4</cp:revision>
  <dc:subject/>
  <dc:title>BOXFORD CONSERVATION COMMISSION AGENDA</dc:title>
</cp:coreProperties>
</file>